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143.95pt;height:35.95pt;mso-wrap-style:none;v-text-anchor:middle;mso-position-vertical:top" type="_x0000_t136">
            <v:path textpathok="t"/>
            <v:textpath on="t" fitshape="t" string="護衛地球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sz w:val="20"/>
        </w:rPr>
        <w:t>我們現在住的這個星球</w:t>
      </w:r>
      <w:r>
        <w:rPr>
          <w:rFonts w:eastAsia="Times New Roman"/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叫做地球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隨著人類科技的發達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與工廠越來越多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造成許多污染與破壞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首先是空氣污染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因為許多車排放廢氣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則造成臭氧層破洞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空氣中也帶有許多細菌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使人類常常因為吸進不好的物質而造成生病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再來是環境汙染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地球因為許多沒有公德心的人因而造成環境污染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例如工廠隨意的將垃圾排放到海水中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與人類吃完東西就亂丟的習慣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才使地球造成環境污染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人類種種的惡行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使大自然面臨毀滅的命運</w:t>
      </w:r>
    </w:p>
    <w:p>
      <w:pPr>
        <w:pStyle w:val="Normal"/>
        <w:rPr/>
      </w:pPr>
      <w:r>
        <w:rPr/>
        <w:drawing>
          <wp:inline distT="0" distB="0" distL="0" distR="0">
            <wp:extent cx="1256665" cy="829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6665" cy="846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sz w:val="20"/>
        </w:rPr>
        <w:t>土石流造成災害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一切都是因為人類在山上種檳榔樹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造成災害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而旁邊那隻可憐的北極熊</w:t>
      </w:r>
    </w:p>
    <w:p>
      <w:pPr>
        <w:pStyle w:val="Normal"/>
        <w:rPr>
          <w:sz w:val="20"/>
        </w:rPr>
      </w:pPr>
      <w:r>
        <w:rPr>
          <w:sz w:val="20"/>
        </w:rPr>
        <w:t>是因為地球暖化造成北極熊連站的地方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都沒有的悲劇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028700" cy="771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1145540" cy="754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看看我們的美麗星球也請您共同保衛這個星球吧</w:t>
      </w:r>
      <w:r>
        <w:rPr>
          <w:sz w:val="20"/>
        </w:rPr>
        <w:t>!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愛護我們所生長的土地</w:t>
      </w:r>
      <w:r>
        <w:rPr>
          <w:sz w:val="20"/>
        </w:rPr>
        <w:t>,</w:t>
      </w:r>
      <w:r>
        <w:rPr>
          <w:sz w:val="20"/>
        </w:rPr>
        <w:t>才能使後代子孫享受乾淨的環境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乾淨的水</w:t>
      </w:r>
      <w:r>
        <w:rPr>
          <w:sz w:val="20"/>
        </w:rPr>
        <w:t>.</w:t>
      </w:r>
      <w:r>
        <w:rPr>
          <w:sz w:val="20"/>
        </w:rPr>
        <w:t>乾淨的空氣一切一切都是乾淨的</w:t>
      </w:r>
      <w:r>
        <w:rPr>
          <w:sz w:val="20"/>
        </w:rPr>
        <w:t>! ! !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48:00Z</dcterms:created>
  <dc:creator>USER</dc:creator>
  <dc:description/>
  <cp:keywords/>
  <dc:language>en-US</dc:language>
  <cp:lastModifiedBy>USER</cp:lastModifiedBy>
  <dcterms:modified xsi:type="dcterms:W3CDTF">2010-08-12T01:48:00Z</dcterms:modified>
  <cp:revision>2</cp:revision>
  <dc:subject/>
  <dc:title>            </dc:title>
</cp:coreProperties>
</file>